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I: Informacje dotyczące postępowania o udzielenie zamówienia oraz instytucji zamawiającej lub podmiotu zamawiając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2020/S 140-344879], data [22/07/2020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 ][0 ][2 ][0 ]/S [1 ][4 ][0 ]–[3 ][4 ][4 ][8 ][7 ][9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iejskie Przedsiębiorstwo Gospodarki Odpadami Sp. z o.o.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agospodarowanie w procesie odzysku lub recyklingu odpadów o kodzie 20 01 08 oraz odpadów o kodzie 15 01 06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PGO.271.06.2020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8:25:00Z</dcterms:created>
  <dc:creator>Kowalski Artur</dc:creator>
  <dc:description/>
  <cp:keywords/>
  <dc:language>en-US</dc:language>
  <cp:lastModifiedBy>ADS</cp:lastModifiedBy>
  <cp:lastPrinted>2016-06-02T13:06:00Z</cp:lastPrinted>
  <dcterms:modified xsi:type="dcterms:W3CDTF">2020-07-22T06:48:00Z</dcterms:modified>
  <cp:revision>22</cp:revision>
  <dc:subject/>
  <dc:title/>
</cp:coreProperties>
</file>