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/173], data [08/09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1 ][8 ]/S [1 ][7 ][3 ]–[3 ][9 ][1 ][9 ][8 ][4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rozdrabniacza wolnoobrotowego do odpadów na potrzeby Miejskiego Przedsiębiorstwa Gospodarki                                           Odpadami Sp. z o.o. w Sosnowc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02.2018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 Dostawa rozdrabniacza wolnoobrotowego do odpadów na potrzeby Miejskiego Przedsiębiorstwa Gospodarki Odpadami Sp. z o.o. w Sosnowcu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ttps://ted.europa.eu/udl?uri=TED:NOTICE:391984-2018:TEXT:PL:HTML, MPGO.271.02.2018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33:00Z</dcterms:created>
  <dc:creator>Kowalski Artur</dc:creator>
  <dc:description/>
  <cp:keywords/>
  <dc:language>en-US</dc:language>
  <cp:lastModifiedBy>Tomek</cp:lastModifiedBy>
  <cp:lastPrinted>2016-06-02T13:06:00Z</cp:lastPrinted>
  <dcterms:modified xsi:type="dcterms:W3CDTF">2018-09-08T07:21:00Z</dcterms:modified>
  <cp:revision>3</cp:revision>
  <dc:subject/>
  <dc:title/>
</cp:coreProperties>
</file>